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 xml:space="preserve">EXMO. SR. DR. JUIZ DA VARA DE EXECUÇÕES PENAIS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STADO DO RIO DE JANEI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G.: 07.392.311-2</w:t>
      </w:r>
    </w:p>
    <w:p>
      <w:pPr>
        <w:pStyle w:val="Normal"/>
        <w:rPr>
          <w:sz w:val="28"/>
        </w:rPr>
      </w:pPr>
      <w:r>
        <w:rPr>
          <w:sz w:val="28"/>
        </w:rPr>
        <w:t>Tombo VEP: 1997/02601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MARCELO FELIX DE OLIVEIRA</w:t>
      </w:r>
      <w:r>
        <w:rPr>
          <w:sz w:val="28"/>
        </w:rPr>
        <w:t>, já qualificado nos autos da Execução supra, vem, pelo Defensor Público em exercício no Núcleo do Sistema Penitenciário – Unidade Prisional Bangu IV,   requerer a V. Exa., com fundamento no artigo 112 da Lei de Execuções Penais, seja concedido</w:t>
      </w:r>
      <w:r>
        <w:rPr>
          <w:b/>
          <w:sz w:val="28"/>
        </w:rPr>
        <w:t xml:space="preserve"> PROGRESSÃO DE REGIME</w:t>
      </w:r>
      <w:r>
        <w:rPr>
          <w:sz w:val="28"/>
        </w:rPr>
        <w:t>, eis que, preenche todos os requisitos - objetivos e subjetivos - autorizados do benefi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estes Term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Rio de Janeiro, 31 de março de 2000.</w:t>
      </w:r>
    </w:p>
    <w:sectPr>
      <w:type w:val="nextPage"/>
      <w:pgSz w:w="12240" w:h="15840"/>
      <w:pgMar w:left="2268" w:right="1418" w:gutter="0" w:header="0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5:59:00Z</dcterms:created>
  <dc:creator>DPGE-RJ</dc:creator>
  <dc:description/>
  <dc:language>en-US</dc:language>
  <cp:lastModifiedBy>DPGE-RJ</cp:lastModifiedBy>
  <dcterms:modified xsi:type="dcterms:W3CDTF">2001-02-07T16:00:00Z</dcterms:modified>
  <cp:revision>1</cp:revision>
  <dc:subject/>
  <dc:title>       EXMO</dc:title>
</cp:coreProperties>
</file>